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HOCOLATE CITY HUSTLE</w:t>
      </w:r>
    </w:p>
    <w:p>
      <w:pPr>
        <w:pStyle w:val="Normal"/>
        <w:rPr>
          <w:lang w:val="en-GB"/>
        </w:rPr>
      </w:pPr>
      <w:r>
        <w:rPr>
          <w:lang w:val="en-GB"/>
        </w:rPr>
        <w:t>4 väggar, 40 ste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K, WALK, WALK, KICK &amp; CLAP</w:t>
      </w:r>
    </w:p>
    <w:p>
      <w:pPr>
        <w:pStyle w:val="Normal"/>
        <w:rPr>
          <w:lang w:val="en-GB"/>
        </w:rPr>
      </w:pPr>
      <w:r>
        <w:rPr>
          <w:lang w:val="en-GB"/>
        </w:rPr>
        <w:t>1 – 3</w:t>
        <w:tab/>
        <w:t>Walk forward right, left, right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Kick forward with left and cl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K BACK, BACK, BACK, TOUCH</w:t>
      </w:r>
    </w:p>
    <w:p>
      <w:pPr>
        <w:pStyle w:val="Normal"/>
        <w:rPr>
          <w:lang w:val="en-GB"/>
        </w:rPr>
      </w:pPr>
      <w:r>
        <w:rPr>
          <w:lang w:val="en-GB"/>
        </w:rPr>
        <w:t>5 – 7</w:t>
        <w:tab/>
        <w:t>Walk backwards left, right, left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Touch right next to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APEVINE RIGHT, TOUCH &amp; CLAP</w:t>
      </w:r>
    </w:p>
    <w:p>
      <w:pPr>
        <w:pStyle w:val="Normal"/>
        <w:rPr>
          <w:lang w:val="en-GB"/>
        </w:rPr>
      </w:pPr>
      <w:r>
        <w:rPr>
          <w:lang w:val="en-GB"/>
        </w:rPr>
        <w:t>1 – 3</w:t>
        <w:tab/>
        <w:t>Step right to right side, Step left behind right, Step right to right side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Touch left next to right and cl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APEVINE LEFT, TOUCH &amp; CLAP</w:t>
      </w:r>
    </w:p>
    <w:p>
      <w:pPr>
        <w:pStyle w:val="Normal"/>
        <w:rPr>
          <w:lang w:val="en-GB"/>
        </w:rPr>
      </w:pPr>
      <w:r>
        <w:rPr>
          <w:lang w:val="en-GB"/>
        </w:rPr>
        <w:t>5 – 7</w:t>
        <w:tab/>
        <w:t>Step left to left side, Step right behind left, Step left to left side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Touch right next to left and cl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, TOUCH, STEP TOUCH, STEP, TOUCH, STEP, TOUCH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right diagonally forward, Touch left next to right and clap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Step left diagonally backwards, Touch right next to left and clap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Step right diagonally backwards, Touch left next to right and clap</w:t>
      </w:r>
    </w:p>
    <w:p>
      <w:pPr>
        <w:pStyle w:val="Normal"/>
        <w:rPr>
          <w:lang w:val="en-GB"/>
        </w:rPr>
      </w:pPr>
      <w:r>
        <w:rPr>
          <w:lang w:val="en-GB"/>
        </w:rPr>
        <w:t>7 – 8</w:t>
        <w:tab/>
        <w:t>Step left to left side, Touch right next to left and cl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WIWEL STEPS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Step forward on right and point toes to the right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Twist right foot right so toes point forward and step down on right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Step forward on left and point toes to the left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Twist left foot left so toes point forward and step down on left</w:t>
      </w:r>
    </w:p>
    <w:p>
      <w:pPr>
        <w:pStyle w:val="Normal"/>
        <w:rPr>
          <w:lang w:val="en-GB"/>
        </w:rPr>
      </w:pPr>
      <w:r>
        <w:rPr>
          <w:lang w:val="en-GB"/>
        </w:rPr>
        <w:t>5 – 8</w:t>
        <w:tab/>
        <w:t>Repeat 1 –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EL, HEEL, TOE, TOE, HEEL, TOE, SIDE, TURN ¼ LEFT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Touch right heel forward twice</w:t>
      </w:r>
    </w:p>
    <w:p>
      <w:pPr>
        <w:pStyle w:val="Normal"/>
        <w:rPr/>
      </w:pPr>
      <w:r>
        <w:rPr>
          <w:lang w:val="en-GB"/>
        </w:rPr>
        <w:t>3 – 4</w:t>
        <w:tab/>
        <w:t>Touch right toe backwards twice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Touch right heel forward, Touch right toe back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Step right to right side and point toes to the right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Turn ¼ left and step and take weight on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0:00Z</dcterms:created>
  <dc:creator>KNI</dc:creator>
  <dc:description/>
  <cp:keywords/>
  <dc:language>en-US</dc:language>
  <cp:lastModifiedBy>KNI</cp:lastModifiedBy>
  <dcterms:modified xsi:type="dcterms:W3CDTF">2008-12-11T12:02:00Z</dcterms:modified>
  <cp:revision>1</cp:revision>
  <dc:subject/>
  <dc:title>CHOCOLATE CITY HUSTLE</dc:title>
</cp:coreProperties>
</file>