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>COPY CAT</w:t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713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CC0000"/>
              </w:rPr>
              <w:t>Choreoghraphed by: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Unknown)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CC0000"/>
              </w:rPr>
              <w:t>Music: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s: 5,6,7,8 (140)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CC0000"/>
              </w:rPr>
              <w:t>Counts: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CC0000"/>
              </w:rPr>
              <w:t>Type: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wall line dance - Beginn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3"/>
        <w:gridCol w:w="6976"/>
      </w:tblGrid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P, ROCK STEP, HEEL SWITCH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tep Right forward, rock Left forward,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ck back onto Right, jump weight on Left and touch Right heel forward</w:t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 1/2 LEF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alk in place Right, Left, Right and turn 1/2 lef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mp weight on Left and touch Right heel forward</w:t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EY TURN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uch Right toe right, step Right together while making 1/2 turn righ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uch Left toe side, step Left together</w:t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EY TURN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uch Right toe right, step Right together while making 1/2 turn righ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uch Left toe side, step left together</w:t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CK BALL CHANGE, STOMP, CLAP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&amp;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ick Right forward, step Right together, step Left in plac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mp Right, clap</w:t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CK BALL CHANGE, STOMP, CLAP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&amp;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ick Right forward, step Right together, step Left in plac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mp Right, clap</w:t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4:00Z</dcterms:created>
  <dc:creator>KNI</dc:creator>
  <dc:description/>
  <cp:keywords/>
  <dc:language>en-US</dc:language>
  <cp:lastModifiedBy>KNI</cp:lastModifiedBy>
  <dcterms:modified xsi:type="dcterms:W3CDTF">2008-12-09T10:55:00Z</dcterms:modified>
  <cp:revision>1</cp:revision>
  <dc:subject/>
  <dc:title>COPY CAT</dc:title>
</cp:coreProperties>
</file>