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>
          <w:lang w:val="en"/>
        </w:rPr>
      </w:pPr>
      <w:r>
        <w:rPr>
          <w:lang w:val="en"/>
        </w:rPr>
        <w:t>Crazy Little Thing!</w:t>
      </w:r>
    </w:p>
    <w:p>
      <w:pPr>
        <w:pStyle w:val="Normalwebb"/>
        <w:rPr>
          <w:lang w:val="en"/>
        </w:rPr>
      </w:pPr>
      <w:r>
        <w:rPr>
          <w:lang w:val="en"/>
        </w:rPr>
        <w:t>48 Count 2 Walls Beginner</w:t>
      </w:r>
    </w:p>
    <w:p>
      <w:pPr>
        <w:pStyle w:val="Normalwebb"/>
        <w:rPr/>
      </w:pPr>
      <w:r>
        <w:rPr>
          <w:lang w:val="en"/>
        </w:rPr>
        <w:t xml:space="preserve">Choreographed by: </w:t>
      </w:r>
      <w:hyperlink r:id="rId2">
        <w:r>
          <w:rPr>
            <w:rStyle w:val="InternetLink"/>
            <w:lang w:val="en"/>
          </w:rPr>
          <w:t>Chris Hodgson</w:t>
        </w:r>
      </w:hyperlink>
      <w:r>
        <w:rPr>
          <w:lang w:val="en"/>
        </w:rPr>
        <w:t xml:space="preserve"> (UK)</w:t>
      </w:r>
    </w:p>
    <w:p>
      <w:pPr>
        <w:pStyle w:val="Smalltext"/>
        <w:rPr/>
      </w:pPr>
      <w:r>
        <w:rPr/>
        <w:t>Choreographed to: Crazy Little Thing Called Love on Last Chance For A Thousand Years by Dwight Yoak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ediumtext"/>
                <w:sz w:val="20"/>
                <w:szCs w:val="20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ediumtext"/>
                <w:sz w:val="20"/>
                <w:szCs w:val="20"/>
              </w:rPr>
              <w:t>Footwor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INE RIGHT / HOOK &amp; SLAP / VINE LEFT / HOOK &amp; SLAP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right foot to right side, cross left foot behi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right foot to right side, hook left foot behind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left foot to left side, cross right foot behi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left foot to left side, hook right foot behind left knee slapping foot with lef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ORWARD-HOOK / BACK-HOOK / HEEL OUT-HEEL ACROSS / FORWARD-HOOK (ALL WITH SLAPS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forward on right foot, hook left foot behind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left foot, hook right foot over left knee slapping foot with lef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ng right heel out to right sid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ng right heel over in front of left knee slapping foot with lef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forward on right foot, hook left foot behind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ACK / 1/2 TURN-HOOK / FORWARD-HOOK &amp; SLAP / VINE LEFT / HOOK &amp; SLAP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left foot, on ball of left foot make 1/2 turn right hooking right foot over left knee as you turn (optional slap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forward on right foot, hook left foot behind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left foot to left side, cross right foot behi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left foot to left side, hook right foot up behind left knee slapping foot with lef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ACK-HOOK / FORWARD-HOOK / TOUCH-HOOK / BACK / 1/4 TURN-HOOK (ALL WITH SLAPS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right foot, hook left foot across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forward on left foot, hook right foot behind left knee slapping foot with lef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ch right toe to floor behind, hook right foot behind left knee slapping foot with lef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right foot, making 1/4 turn left on ball of right foot hook left foot over in front of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INE LEFT / HITCH WITH 3/4 SPIN TURN LEFT / WALK BACK / HOOK &amp; SLAP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left foot to left side, cross right foot behi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left foot to left side, hitching right knee up spin 3/4 turn left on ball of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right foot, step back on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right foot, hook left foot in front of right knee slapping foot with right ha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/Option: A jump back can be done on the right foot on count 7 instead of a step bac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ORWARD-SLIDE-FORWARD-HITCH / TOUCH SIDE-FRONT-SIDE-BEHIN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forward on left foot, slide right foot behind lef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forward on left foot, hitch right knee up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ch right toe to right side, touch right toe in front of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ch right toe to right side, touch right toe behind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PEAT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edancermagazine.com/dancedatabase/scripts/crazy-little-thing.html?mode=dancesByChoreograp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KNI</dc:creator>
  <dc:description/>
  <cp:keywords/>
  <dc:language>en-US</dc:language>
  <cp:lastModifiedBy>KNI</cp:lastModifiedBy>
  <dcterms:modified xsi:type="dcterms:W3CDTF">2008-12-11T07:33:00Z</dcterms:modified>
  <cp:revision>1</cp:revision>
  <dc:subject/>
  <dc:title>Crazy Little Thing</dc:title>
</cp:coreProperties>
</file>