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0" w:leader="none"/>
        </w:tabs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EY  HO CALYPSO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2 COUNT, 4 WALL, NEWCOMER LINEDANCE</w:t>
      </w:r>
    </w:p>
    <w:p>
      <w:pPr>
        <w:pStyle w:val="Normal"/>
        <w:tabs>
          <w:tab w:val="clear" w:pos="1304"/>
          <w:tab w:val="left" w:pos="900" w:leader="none"/>
          <w:tab w:val="left" w:pos="2700" w:leader="none"/>
        </w:tabs>
        <w:rPr>
          <w:lang w:val="en-GB"/>
        </w:rPr>
      </w:pPr>
      <w:r>
        <w:rPr>
          <w:lang w:val="en-GB"/>
        </w:rPr>
        <w:t>CHOREOGRAPHED BY:</w:t>
        <w:tab/>
        <w:t>RICKARD TAPPER &amp; KENNETH NILSSON (SWEDEN JULY 2008)</w:t>
      </w:r>
    </w:p>
    <w:p>
      <w:pPr>
        <w:pStyle w:val="Normal"/>
        <w:tabs>
          <w:tab w:val="clear" w:pos="1304"/>
          <w:tab w:val="left" w:pos="900" w:leader="none"/>
          <w:tab w:val="left" w:pos="2700" w:leader="none"/>
        </w:tabs>
        <w:rPr/>
      </w:pPr>
      <w:r>
        <w:rPr>
          <w:lang w:val="en-GB"/>
        </w:rPr>
        <w:t>CHOREOGRAPHED TO:</w:t>
        <w:tab/>
        <w:t xml:space="preserve">“CALYPSO KING” (188BPM) </w:t>
      </w:r>
      <w:r>
        <w:rPr>
          <w:sz w:val="20"/>
          <w:szCs w:val="20"/>
          <w:lang w:val="en-GB"/>
        </w:rPr>
        <w:t>by</w:t>
      </w:r>
      <w:r>
        <w:rPr>
          <w:lang w:val="en-GB"/>
        </w:rPr>
        <w:t xml:space="preserve"> ATOMIC FIREBALLS</w:t>
      </w:r>
    </w:p>
    <w:p>
      <w:pPr>
        <w:pStyle w:val="Normal"/>
        <w:tabs>
          <w:tab w:val="clear" w:pos="1304"/>
          <w:tab w:val="left" w:pos="900" w:leader="none"/>
          <w:tab w:val="left" w:pos="2700" w:leader="none"/>
        </w:tabs>
        <w:rPr/>
      </w:pPr>
      <w:r>
        <w:rPr>
          <w:lang w:val="en-GB"/>
        </w:rPr>
        <w:tab/>
        <w:tab/>
      </w:r>
      <w:r>
        <w:rPr>
          <w:sz w:val="20"/>
          <w:szCs w:val="20"/>
          <w:lang w:val="en-GB"/>
        </w:rPr>
        <w:t xml:space="preserve">from the album </w:t>
      </w:r>
      <w:r>
        <w:rPr>
          <w:lang w:val="en-GB"/>
        </w:rPr>
        <w:t>“TORCH THIS PLACE!”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2 COUNT INTRO, START ON VOCAL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tep L, Step R, 1/8 turn right, Hold, 1/8 sailor right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left to left side, Step right to righ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>Turn 1/8 to right and step left to left side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7</w:t>
        <w:tab/>
        <w:t>Step right behind left, Step left in place, Turn 1/8 right and step right to right side (now facing 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  <w:tab/>
        <w:t>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ross, Hold, Side, Hold with shoulder drops, Charleston with swivel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left in front of right and drop right shoulder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>Step right to right side and drop left shoulder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Touch left in front of right and swivel left heel to right and swivel right heel to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Swing left foot back and swivel right heel to r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>Step left behind right and swivel left heel to right and right heel to left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Kick, Step, Point, Hold, Sailor ½ turn left with cross, Step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Kick right to right diagonal, Step Right behind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>Point left to left side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>Step Left behind right, Turn ½ left and step right to righ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>Step Left in front of right, Step Right to right side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AG HERE AT WALL 8 AND END AT WALL 14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tep L, Kick R, Kick R, Hold, Tripple full turn right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Step left to lef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– 3</w:t>
        <w:tab/>
        <w:t>Kick Right Twice to right diagon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7</w:t>
        <w:tab/>
        <w:t>Tripple full turn right in place stepping R, L,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  <w:tab/>
        <w:t>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8</w:t>
        <w:tab/>
        <w:t>Step left to left side, Hold for 7 cou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 – 16</w:t>
        <w:tab/>
        <w:t>Step right in front of left, Hold for 7 cou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– 24</w:t>
        <w:tab/>
        <w:t>Step back on left, Hold for 7 cou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 – 32</w:t>
        <w:tab/>
        <w:t>Step right to right side Hold for 7 cou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sta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8</w:t>
        <w:tab/>
        <w:t>Step left to left side, Hold for 7 cou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 – 16</w:t>
        <w:tab/>
        <w:t>Step right in front of left, Hold for 7 cou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+</w:t>
        <w:tab/>
        <w:t>Unwind 1 ½ turn left, E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2:00Z</dcterms:created>
  <dc:creator>Rickard</dc:creator>
  <dc:description/>
  <dc:language>en-US</dc:language>
  <cp:lastModifiedBy>l</cp:lastModifiedBy>
  <cp:lastPrinted>2008-07-14T18:32:00Z</cp:lastPrinted>
  <dcterms:modified xsi:type="dcterms:W3CDTF">2008-09-29T08:55:00Z</dcterms:modified>
  <cp:revision>3</cp:revision>
  <dc:subject/>
  <dc:title>CALYPSO KING</dc:title>
</cp:coreProperties>
</file>