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gertext"/>
        <w:spacing w:before="0" w:after="280"/>
        <w:rPr>
          <w:lang w:val="en"/>
        </w:rPr>
      </w:pPr>
      <w:r>
        <w:rPr>
          <w:lang w:val="en"/>
        </w:rPr>
        <w:t>I4c Fun Push</w:t>
      </w:r>
    </w:p>
    <w:p>
      <w:pPr>
        <w:pStyle w:val="Biggertext"/>
        <w:rPr>
          <w:lang w:val="en"/>
        </w:rPr>
      </w:pPr>
      <w:r>
        <w:rPr>
          <w:lang w:val="en"/>
        </w:rPr>
        <w:t>48 Count 1 Walls Beginner</w:t>
      </w:r>
    </w:p>
    <w:p>
      <w:pPr>
        <w:pStyle w:val="Normalwebb"/>
        <w:rPr/>
      </w:pPr>
      <w:r>
        <w:rPr>
          <w:lang w:val="en"/>
        </w:rPr>
        <w:t xml:space="preserve">Choreographed by: </w:t>
      </w:r>
      <w:hyperlink r:id="rId2">
        <w:r>
          <w:rPr>
            <w:rStyle w:val="InternetLink"/>
            <w:lang w:val="en"/>
          </w:rPr>
          <w:t>Rob Fowler</w:t>
        </w:r>
      </w:hyperlink>
      <w:r>
        <w:rPr>
          <w:lang w:val="en"/>
        </w:rPr>
        <w:t> &amp; </w:t>
      </w:r>
      <w:hyperlink r:id="rId3">
        <w:r>
          <w:rPr>
            <w:rStyle w:val="InternetLink"/>
            <w:lang w:val="en"/>
          </w:rPr>
          <w:t>Helen O'Malley</w:t>
        </w:r>
      </w:hyperlink>
      <w:r>
        <w:rPr>
          <w:lang w:val="en"/>
        </w:rPr>
        <w:t xml:space="preserve"> (IE)(GB)</w:t>
      </w:r>
    </w:p>
    <w:p>
      <w:pPr>
        <w:pStyle w:val="Smalltext"/>
        <w:rPr/>
      </w:pPr>
      <w:r>
        <w:rPr/>
        <w:t>Choreographed to: Tush Push by Jim Ferrazze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>
          <w:tblHeader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Count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Footwork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Heel Digs &amp; Switches With Right &amp;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ch Right Heel Forward. Touch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p Right Heel Forward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ch Left Heel Forward. Touch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p Left Heel Forward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Heel Switches With Clap, Hip Bumps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 9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Beside Right. Touch Right Heel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 1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Beside Left. Touch Left Heel Forwar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 11 - 1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Left Beside Right. Touch Right Heel Forward. </w:t>
            </w:r>
            <w:r>
              <w:rPr/>
              <w:t>Clap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mp Right Hip Forward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mp Left Hip Back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Hip Roll, Right Shuffle Forward, Step 1/2 Pivo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2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l Hips Full Circle, Anti Clockwise,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&amp; 2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Forward Right. Close Left Beside Right. </w:t>
            </w:r>
            <w:r>
              <w:rPr/>
              <w:t>Step Forward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orward Left. Pivot 1/2 Turn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ft Shuffle Forward, Step 1/2 Pivot, Hand Slaps &amp; Claps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&amp; 2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Forward Left. Close Right Beside Left. </w:t>
            </w:r>
            <w:r>
              <w:rPr/>
              <w:t>Step Forward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orward Right. Pivot 1/2 Turn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- 3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Beside Left Slapping Hands On Thighs Twice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3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p Hands. Slap Hands Forward With Your Contra Line (or To Side)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ight Leading Box Step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- 3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Right To Right Side. </w:t>
            </w:r>
            <w:r>
              <w:rPr/>
              <w:t>Step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orward Right. Touch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- 3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Left To Left Side. </w:t>
            </w:r>
            <w:r>
              <w:rPr/>
              <w:t>Step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- 40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Back Left. Step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ft Leading Box Step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- 4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Left To Left Side. </w:t>
            </w:r>
            <w:r>
              <w:rPr/>
              <w:t>Step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- 4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orward Left. Touch Right Beside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- 4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ep Right To Right Side. </w:t>
            </w:r>
            <w:r>
              <w:rPr/>
              <w:t>Step Left Beside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- 4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Back Right. Step Left Beside Righ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Mediumtext">
    <w:name w:val="mediumtext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text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edancermagazine.com/dancedatabase/scripts/i4c-fun-push.html?mode=dancesByChoreographer" TargetMode="External"/><Relationship Id="rId3" Type="http://schemas.openxmlformats.org/officeDocument/2006/relationships/hyperlink" Target="http://linedancermagazine.com/dancedatabase/scripts/i4c-fun-push.html?mode=dancesByChoreograph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6:00Z</dcterms:created>
  <dc:creator>KNI</dc:creator>
  <dc:description/>
  <cp:keywords/>
  <dc:language>en-US</dc:language>
  <cp:lastModifiedBy>KNI</cp:lastModifiedBy>
  <dcterms:modified xsi:type="dcterms:W3CDTF">2008-09-29T11:37:00Z</dcterms:modified>
  <cp:revision>2</cp:revision>
  <dc:subject/>
  <dc:title/>
</cp:coreProperties>
</file>