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u w:val="single"/>
        </w:rPr>
        <w:t>Waiting</w:t>
      </w:r>
      <w:r>
        <w:rPr>
          <w:b/>
          <w:bCs/>
        </w:rPr>
        <w:br/>
        <w:t xml:space="preserve">72 count - 1 Wall Int/Adv </w:t>
        <w:br/>
        <w:t xml:space="preserve">Choreographed by: Guyton Mundy </w:t>
        <w:br/>
        <w:t>Music: Find You Waiting by: Decemberadio</w:t>
      </w:r>
    </w:p>
    <w:p>
      <w:pPr>
        <w:pStyle w:val="Normal"/>
        <w:jc w:val="center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-6        </w:t>
      </w:r>
    </w:p>
    <w:p>
      <w:pPr>
        <w:pStyle w:val="Normal"/>
        <w:rPr/>
      </w:pPr>
      <w:r>
        <w:rPr/>
        <w:t>1,2,3,  Cross right over left, cross left over right, step back on right making quarter turn to the left</w:t>
        <w:br/>
        <w:t>4,5,6 Step forward on left making quarter turn to left, step forward on right, make a full turn on right over left shoulder slightly hitching left into right kne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-12 </w:t>
      </w:r>
    </w:p>
    <w:p>
      <w:pPr>
        <w:pStyle w:val="Normal"/>
        <w:rPr/>
      </w:pPr>
      <w:r>
        <w:rPr/>
        <w:t>1,2,3  Press forward on left foot, hold 2, recover on right foot</w:t>
        <w:br/>
        <w:t>4,5,&amp;,6 Make a quarter turn left stepping left to left side, bring right to left, make a quarter turn left  stepping left forward, step forward on r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13-18</w:t>
      </w:r>
      <w:r>
        <w:rPr/>
        <w:t xml:space="preserve">  </w:t>
        <w:br/>
        <w:t>1,2,3  Cross left over right, right to right side, step left behind right</w:t>
        <w:br/>
        <w:t>4,5,6 Angling to 10:30 wall step back on right, drag left to right 5,6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-24</w:t>
      </w:r>
    </w:p>
    <w:p>
      <w:pPr>
        <w:pStyle w:val="Normal"/>
        <w:rPr/>
      </w:pPr>
      <w:r>
        <w:rPr/>
        <w:t>1,2,3 Step back on left drag right to left as you straighten to 6:00 wall</w:t>
        <w:br/>
        <w:t>4,5,6 Step right behind left, quarter turn left stepping left, step right to right side making quarter turn to left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5-30 </w:t>
      </w:r>
    </w:p>
    <w:p>
      <w:pPr>
        <w:pStyle w:val="Normal"/>
        <w:rPr/>
      </w:pPr>
      <w:r>
        <w:rPr/>
        <w:t>1,2,3 Hook left behind right, unwind full turn over left shoulder ending with weight on left foot</w:t>
        <w:br/>
        <w:t>4,5,6 Step back on right making quarter turn to right, cross left behind  right, step right to right side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1-36</w:t>
      </w:r>
      <w:r>
        <w:rPr/>
        <w:br/>
        <w:t>1,2,3 Cross left over right, step right to right side, step left behind right</w:t>
        <w:br/>
        <w:t xml:space="preserve">4,5,6 Step forward on right making quarter turn to right, hitch left up to right knee making half turn over right shoulder,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  <w:bCs/>
        </w:rPr>
        <w:t>37-42</w:t>
      </w:r>
      <w:r>
        <w:rPr/>
        <w:br/>
        <w:t>1,2,3 Step left foot down crossing over right, sweep right around in front of left</w:t>
        <w:br/>
        <w:t>4,5,6 Cross  right over left, sweep left around in front of r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3-48</w:t>
      </w:r>
    </w:p>
    <w:p>
      <w:pPr>
        <w:pStyle w:val="Normal"/>
        <w:rPr/>
      </w:pPr>
      <w:r>
        <w:rPr/>
        <w:t>1,2,3 Cross left over right sweep right around</w:t>
        <w:br/>
        <w:t>4,5,6 Step forward on right foot to 5:30, cross left over right, make an 1/8 turn to left stepping back on right (facing 3:00 wall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9-54</w:t>
      </w:r>
    </w:p>
    <w:p>
      <w:pPr>
        <w:pStyle w:val="Normal"/>
        <w:rPr/>
      </w:pPr>
      <w:r>
        <w:rPr/>
        <w:t>1,2,3 Step back on left, step back on the right, quarter turn to the left step forward on left</w:t>
        <w:br/>
        <w:t>4,5,6 Step forward on the right foot, cross left over right, step back on righ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</w:r>
      <w:r>
        <w:rPr>
          <w:b/>
          <w:bCs/>
        </w:rPr>
        <w:t>55-60</w:t>
      </w:r>
    </w:p>
    <w:p>
      <w:pPr>
        <w:pStyle w:val="Normal"/>
        <w:rPr/>
      </w:pPr>
      <w:r>
        <w:rPr/>
        <w:t>1,2,3 Step back on the left, half turn over right stepping forward on right, half turn over right shoulder stepping back on left</w:t>
        <w:br/>
        <w:t>4,5,6 Make a half turn over the right shoulder stepping forward on the right, sweep half turn over the right shoulde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1-66 </w:t>
      </w:r>
    </w:p>
    <w:p>
      <w:pPr>
        <w:pStyle w:val="Normal"/>
        <w:rPr/>
      </w:pPr>
      <w:r>
        <w:rPr/>
        <w:t>1,2,3 Cross left over right, hold 2,3</w:t>
        <w:br/>
        <w:t>4,5,6 Hold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7-72 </w:t>
      </w:r>
    </w:p>
    <w:p>
      <w:pPr>
        <w:pStyle w:val="Normal"/>
        <w:rPr/>
      </w:pPr>
      <w:r>
        <w:rPr/>
        <w:t>1,2,3  Cross right over left, step left to left side, step together with right</w:t>
        <w:br/>
        <w:t>4,5,6 Cross left over right, step right to right side, step together with left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END OF  FULL DANCE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3 Count Tag:  Cross right over left, recover on left foot, hold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Sequence of Danc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st</w:t>
      </w:r>
      <w:r>
        <w:rPr/>
        <w:t>  wall 45 counts (3 count tag), restart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wall 45 counts (3 count tag), restart</w:t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wall full dance, 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wall  45 counts  (3 count tag) restart</w:t>
      </w:r>
    </w:p>
    <w:p>
      <w:pPr>
        <w:pStyle w:val="Normal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wall  60 counts end with weight on left foot (restart), </w:t>
      </w:r>
    </w:p>
    <w:p>
      <w:pPr>
        <w:pStyle w:val="Normal"/>
        <w:rPr/>
      </w:pPr>
      <w:r>
        <w:rPr/>
        <w:t>6</w:t>
      </w:r>
      <w:r>
        <w:rPr>
          <w:vertAlign w:val="superscript"/>
        </w:rPr>
        <w:t>th</w:t>
      </w:r>
      <w:r>
        <w:rPr/>
        <w:t xml:space="preserve"> wall  45 counts (restart),</w:t>
      </w:r>
    </w:p>
    <w:p>
      <w:pPr>
        <w:pStyle w:val="Normal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wall 45 counts  (3 count tag)  restart,</w:t>
      </w:r>
    </w:p>
    <w:p>
      <w:pPr>
        <w:pStyle w:val="Normal"/>
        <w:rPr/>
      </w:pPr>
      <w:r>
        <w:rPr/>
        <w:t> </w:t>
      </w:r>
      <w:r>
        <w:rPr/>
        <w:t>full dance, dance until music fade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br/>
        <w:t> The dance is a 1 wall dance but due to the restarts you will do this dance to the front and back walls. Hope you have fun with it.</w:t>
      </w:r>
    </w:p>
    <w:p>
      <w:pPr>
        <w:pStyle w:val="Normal"/>
        <w:rPr/>
      </w:pPr>
      <w:r>
        <w:rPr/>
        <w:t>Guyton</w:t>
      </w:r>
    </w:p>
    <w:p>
      <w:pPr>
        <w:pStyle w:val="Normal"/>
        <w:rPr/>
      </w:pPr>
      <w:r>
        <w:rPr/>
        <w:t> </w:t>
      </w:r>
    </w:p>
    <w:p>
      <w:pPr>
        <w:pStyle w:val="Normalwebb"/>
        <w:spacing w:before="280" w:after="280"/>
        <w:jc w:val="center"/>
        <w:rPr/>
      </w:pPr>
      <w:r>
        <w:rPr/>
        <w:drawing>
          <wp:inline distT="0" distB="0" distL="0" distR="0">
            <wp:extent cx="276225" cy="20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3:38:00Z</dcterms:created>
  <dc:creator>KNI</dc:creator>
  <dc:description/>
  <cp:keywords/>
  <dc:language>en-US</dc:language>
  <cp:lastModifiedBy>KNI</cp:lastModifiedBy>
  <dcterms:modified xsi:type="dcterms:W3CDTF">2008-12-11T13:38:00Z</dcterms:modified>
  <cp:revision>2</cp:revision>
  <dc:subject/>
  <dc:title>Waiting 72 count - 1 Wall Int/Ad</dc:title>
</cp:coreProperties>
</file>