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ROLLING STONE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caps/>
          <w:lang w:val="en-GB"/>
        </w:rPr>
      </w:pPr>
      <w:r>
        <w:rPr>
          <w:caps/>
          <w:lang w:val="en-GB"/>
        </w:rPr>
        <w:t>32 count 2 wall intermdiate Linedance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552" w:leader="none"/>
        </w:tabs>
        <w:autoSpaceDE w:val="false"/>
        <w:rPr/>
      </w:pPr>
      <w:r>
        <w:rPr>
          <w:caps/>
          <w:lang w:val="en-GB"/>
        </w:rPr>
        <w:t>Choregraphed by:</w:t>
        <w:tab/>
        <w:t>Rickard Tapper 08'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552" w:leader="none"/>
        </w:tabs>
        <w:autoSpaceDE w:val="false"/>
        <w:rPr>
          <w:caps/>
          <w:lang w:val="en-GB"/>
        </w:rPr>
      </w:pPr>
      <w:r>
        <w:rPr>
          <w:caps/>
          <w:lang w:val="en-GB"/>
        </w:rPr>
        <w:t xml:space="preserve">Choregraphed To: </w:t>
        <w:tab/>
        <w:t xml:space="preserve">'Rolling stone' </w:t>
      </w:r>
      <w:r>
        <w:rPr>
          <w:lang w:val="en-GB"/>
        </w:rPr>
        <w:t>by</w:t>
      </w:r>
      <w:r>
        <w:rPr>
          <w:caps/>
          <w:lang w:val="en-GB"/>
        </w:rPr>
        <w:t xml:space="preserve"> The Villebillies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552" w:leader="none"/>
        </w:tabs>
        <w:autoSpaceDE w:val="false"/>
        <w:rPr>
          <w:caps/>
          <w:lang w:val="en-GB"/>
        </w:rPr>
      </w:pPr>
      <w:r>
        <w:rPr>
          <w:caps/>
          <w:lang w:val="en-GB"/>
        </w:rPr>
        <w:tab/>
        <w:tab/>
      </w:r>
      <w:r>
        <w:rPr>
          <w:lang w:val="en-GB"/>
        </w:rPr>
        <w:t>from the album</w:t>
      </w:r>
      <w:r>
        <w:rPr>
          <w:caps/>
          <w:lang w:val="en-GB"/>
        </w:rPr>
        <w:t xml:space="preserve"> 'Villebillies'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552" w:leader="none"/>
        </w:tabs>
        <w:autoSpaceDE w:val="false"/>
        <w:rPr>
          <w:caps/>
          <w:lang w:val="en-GB"/>
        </w:rPr>
      </w:pPr>
      <w:r>
        <w:rPr>
          <w:caps/>
          <w:lang w:val="en-GB"/>
        </w:rPr>
        <w:t xml:space="preserve">24 count intro: Start on vocals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552" w:leader="none"/>
        </w:tabs>
        <w:autoSpaceDE w:val="false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 LOCK AND STEP, 1/4 TURN STOMP TOUCH CLAP, 1/4 LEFT 1/2 LEFT, KICK LOCK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rPr/>
      </w:pPr>
      <w:r>
        <w:rPr>
          <w:sz w:val="20"/>
          <w:szCs w:val="20"/>
          <w:lang w:val="en-GB"/>
        </w:rPr>
        <w:t>1 – 2 &amp;</w:t>
        <w:tab/>
        <w:t>Step forward on right, lock left behind right, step forward on righ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&amp; 4</w:t>
        <w:tab/>
        <w:t>Turn 1/4 Right stomp left in front of right, touch right foot behind left, clap hand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/>
      </w:pPr>
      <w:r>
        <w:rPr>
          <w:sz w:val="20"/>
          <w:szCs w:val="20"/>
          <w:lang w:val="en-GB"/>
        </w:rPr>
        <w:t>5 – 6</w:t>
        <w:tab/>
        <w:t>Turn 1/4 left stepping back on right, turn 1/2 left stepping forward on lef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START HERE DURING WALL 7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</w:t>
        <w:tab/>
        <w:t>Kick right forward, lock right in front of lef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 1/4 LEFT DRAG, ARM THROW &amp; HEEL TAP, KICK CROSS POINT, SCUFF, CROSS TOE STRUTT, STEP, TOGETHER STEP TOGETH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/>
      </w:pPr>
      <w:r>
        <w:rPr>
          <w:sz w:val="20"/>
          <w:szCs w:val="20"/>
          <w:lang w:val="en-GB"/>
        </w:rPr>
        <w:t xml:space="preserve">8 –1 </w:t>
        <w:tab/>
        <w:t>Step large step back on left drag right heel towards left as tou make 1/4 turn left, step right next to lef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Throw arms and shoulders forward and tap both heel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&amp; 4</w:t>
        <w:tab/>
        <w:t>Kick right forward, cross right over left, point left to left sid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90" w:hanging="990"/>
        <w:rPr/>
      </w:pPr>
      <w:r>
        <w:rPr>
          <w:sz w:val="20"/>
          <w:szCs w:val="20"/>
          <w:lang w:val="en-GB"/>
        </w:rPr>
        <w:t>5 &amp;</w:t>
        <w:tab/>
        <w:tab/>
        <w:t>Make a small scuff with left foot towards left diagonal, cross left over right step down on toe with toe Pointing towards left diagonal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6</w:t>
        <w:tab/>
        <w:t>Step down on whole foot, step right to right sid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/>
      </w:pPr>
      <w:r>
        <w:rPr>
          <w:sz w:val="20"/>
          <w:szCs w:val="20"/>
          <w:lang w:val="en-GB"/>
        </w:rPr>
        <w:t>&amp; 7 – 8</w:t>
        <w:tab/>
        <w:t>Step left beside right, step right to right side, step left beside righ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/>
      </w:pPr>
      <w:r>
        <w:rPr>
          <w:b/>
          <w:sz w:val="20"/>
          <w:szCs w:val="20"/>
          <w:lang w:val="en-GB"/>
        </w:rPr>
        <w:t>LEFT DIAGONAL MAMBO, RIGHT DIAGONAL ROCKING CHAIR, SCUFF KICK CROSS, UNWIND 3/4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 &amp; 2 </w:t>
        <w:tab/>
        <w:t>Step right to the left diagonal, recover on to left, step right to right sid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&amp; 4 &amp;</w:t>
        <w:tab/>
        <w:t>Step left to right diagonal, recover on to right, step back on left, recover on to righ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/>
      </w:pPr>
      <w:r>
        <w:rPr>
          <w:sz w:val="20"/>
          <w:szCs w:val="20"/>
          <w:lang w:val="en-GB"/>
        </w:rPr>
        <w:t>5 &amp; 6</w:t>
        <w:tab/>
        <w:t>Scuff left to right diagonal, step left beside right, kick right do right side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/>
      </w:pPr>
      <w:r>
        <w:rPr>
          <w:sz w:val="20"/>
          <w:szCs w:val="20"/>
          <w:lang w:val="en-GB"/>
        </w:rPr>
        <w:t>&amp; 7 – 8</w:t>
        <w:tab/>
        <w:t>Jump and cross right in front of right and right behind left weight on right, unwind 3/4 left weight ends on lef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/>
      </w:pPr>
      <w:r>
        <w:rPr>
          <w:b/>
          <w:sz w:val="20"/>
          <w:szCs w:val="20"/>
          <w:lang w:val="en-GB"/>
        </w:rPr>
        <w:t>CROSS 1/4 TURN RIGHT COASTERKICK AND STEP, SCUFF STEP BACK IN PLACE, HEEL TWIS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/>
      </w:pPr>
      <w:r>
        <w:rPr>
          <w:sz w:val="20"/>
          <w:szCs w:val="20"/>
          <w:lang w:val="en-GB"/>
        </w:rPr>
        <w:t>1 – 2</w:t>
        <w:tab/>
        <w:t>Cross right over left, turn 1/4 right stepping back on lef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&amp; 4</w:t>
        <w:tab/>
        <w:t>Step back on right, step left beside right, kick right forward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/>
      </w:pPr>
      <w:r>
        <w:rPr>
          <w:sz w:val="20"/>
          <w:szCs w:val="20"/>
          <w:lang w:val="en-GB"/>
        </w:rPr>
        <w:t>&amp; 5 – 6</w:t>
        <w:tab/>
        <w:t>Step right beside left, step forward on left, scuff right forward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 7 &amp; 8</w:t>
        <w:tab/>
        <w:t>Step right back, step left in place, twist heels left, and center weight on lef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TAR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2:41:00Z</dcterms:created>
  <dc:creator>Tapper</dc:creator>
  <dc:description/>
  <dc:language>en-US</dc:language>
  <cp:lastModifiedBy>Tapper</cp:lastModifiedBy>
  <cp:lastPrinted>2008-10-19T14:33:00Z</cp:lastPrinted>
  <dcterms:modified xsi:type="dcterms:W3CDTF">2008-10-19T12:41:00Z</dcterms:modified>
  <cp:revision>2</cp:revision>
  <dc:subject/>
  <dc:title>ROLLING STONE</dc:title>
</cp:coreProperties>
</file>