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Arial"/>
          <w:color w:val="000000"/>
          <w:sz w:val="36"/>
          <w:szCs w:val="36"/>
        </w:rPr>
      </w:pPr>
      <w:r>
        <w:rPr>
          <w:rFonts w:cs="Arial" w:ascii="Forte;Brush Script MT" w:hAnsi="Forte;Brush Script MT"/>
          <w:b/>
          <w:bCs/>
          <w:color w:val="000000"/>
          <w:sz w:val="36"/>
          <w:szCs w:val="36"/>
        </w:rPr>
        <w:t>What Hurts The Mo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eographed by Shaz Wa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tions: 32 counts 4 wall intermediate night clu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sic: What Hurts The Most by Rascal Flatts </w:t>
      </w:r>
      <w:r>
        <w:rPr>
          <w:rFonts w:cs="Arial" w:ascii="Arial" w:hAnsi="Arial"/>
          <w:b/>
          <w:i/>
          <w:color w:val="000000"/>
          <w:sz w:val="20"/>
          <w:szCs w:val="20"/>
        </w:rPr>
        <w:t>Count in: start on vocal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n by Leona Lewis  </w:t>
      </w:r>
      <w:r>
        <w:rPr>
          <w:rFonts w:cs="Arial" w:ascii="Arial" w:hAnsi="Arial"/>
          <w:b/>
          <w:i/>
          <w:color w:val="000000"/>
          <w:sz w:val="20"/>
          <w:szCs w:val="20"/>
        </w:rPr>
        <w:t>Count In: start on lyric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Start the dance with weight on right foot &amp; left crossed over righ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WIND FULL TURN/SWEEP. BEHIND. SIDE. FORWARD. RUN. RUN. ROCK. RECOVER. ¼. FULL TURN. CROS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Unwind a full turn right, start to sweep right ou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&amp;3 Sweep/cross right behind left. Step left to left side. Step forward righ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4&amp;5 Run forward on left. Run forward right. Rock forward on lef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-7 Recover on right. Make ¼ left stepping left to left side. </w:t>
      </w:r>
      <w:r>
        <w:rPr>
          <w:rFonts w:cs="Arial" w:ascii="Arial" w:hAnsi="Arial"/>
          <w:b/>
          <w:i/>
          <w:color w:val="000000"/>
          <w:sz w:val="20"/>
          <w:szCs w:val="20"/>
        </w:rPr>
        <w:t>(** 1st restart &amp; ‘Sway’ Tag**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&amp;8 Making a full turn left in total cross stepping left over right first: step left- righ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&amp; Cross step right over left  </w:t>
        <w:tab/>
        <w:tab/>
        <w:tab/>
        <w:tab/>
        <w:tab/>
        <w:tab/>
        <w:tab/>
        <w:tab/>
        <w:tab/>
        <w:t>3 o’cl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¼ DEVELOPPE. STEP. ½ TURN. SIDE.  ROCK. RECOVER. FORWARD. STEP. ½. ½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-2 Unfold left leg as you extend into a low kick, making a ¼ turn left. Step left forwar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&amp; Step forward right. Make ½ turn left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 Step right to right sid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&amp;6 Rock back on left. Recover on right. Step forward lef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7&amp;8 Step forward right. Make ½ turn left stepping forward left. Make ½ turn left stepping back righ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o’cloc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CK. CROSS. BACK. BACK. CROSS. BACK. ROCK. RECOVER. ½. BACK. CROSS. SIDE. BACK. CROS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&amp;2 Step left back to diagonal. Cross step right over left. Step left back to left diagona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&amp;3&amp; Step right back to right diagonal. Cross step left over right. Step right back to right diagonal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this sequence will travel slightly backwards*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4&amp; Rock back on left. Recover on righ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-6&amp; Make ½ turn right stepping back on left dragging right. Step right to right diagonal. Cross left over right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2nd restart -Dance as far as  count 6 – replace count 6 with a step to right with right foot- begin dance again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7-8&amp; Step right back to diagonal dragging left. Step left to left side. Cross right over left.           6 o’clock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this sequence will travel slightly backwards*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EP. 1 ¼  TURN RIGHT. ROCK. RECOVER. BACK. ½. STEP ½ PIVOT. SWAY. REPLAC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Lean over left knee, slightly turning upper body to lef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&amp;3 Step right ¼  turn right. ½ turn right stepping back left. ½ turn right stepping forward righ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4&amp;5 Rock forward on left. Recover back on right. Step back on lef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&amp;7 Step right forward ½ turn right. Step forward left. Pivot ½ turn right (weight on righ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&amp; Step left to left as you sway left, replace weight on right as you sway righ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&amp; begin to bring left in front of right to begin the dance agai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 </w:t>
      </w:r>
      <w:r>
        <w:rPr>
          <w:rFonts w:cs="Arial" w:ascii="Arial" w:hAnsi="Arial"/>
          <w:b/>
          <w:color w:val="000000"/>
          <w:sz w:val="20"/>
          <w:szCs w:val="20"/>
        </w:rPr>
        <w:t>ocl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tarts for Rascal Flatts Track only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st  restart – wall 3 - 6 o’clock. Dance up to count 7 on the first section &amp; dance counts 7-8 as 2 sways left- right &amp; begin again. (Be sure to keep the weight on right on count 8) you will be facing 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’clock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nd restart – wall 6– 9 o-clock wall -Dance as far as count 6 – replace count 6 with a step to right with right foot-Begin dance again on 3 o’clock wall. </w:t>
      </w:r>
    </w:p>
    <w:sectPr>
      <w:headerReference w:type="default" r:id="rId2"/>
      <w:type w:val="nextPage"/>
      <w:pgSz w:w="12240" w:h="15840"/>
      <w:pgMar w:left="864" w:right="864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69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Website: </w:t>
    </w:r>
    <w:hyperlink r:id="rId2">
      <w:r>
        <w:rPr>
          <w:rStyle w:val="InternetLink"/>
          <w:b/>
          <w:sz w:val="20"/>
          <w:szCs w:val="20"/>
        </w:rPr>
        <w:t>www.thewildwestsg.net</w:t>
      </w:r>
    </w:hyperlink>
    <w:r>
      <w:rPr>
        <w:b/>
        <w:sz w:val="20"/>
        <w:szCs w:val="20"/>
      </w:rPr>
      <w:t xml:space="preserve">    Email: </w:t>
    </w:r>
    <w:hyperlink r:id="rId3">
      <w:r>
        <w:rPr>
          <w:rStyle w:val="InternetLink"/>
          <w:b/>
          <w:sz w:val="20"/>
          <w:szCs w:val="20"/>
        </w:rPr>
        <w:t>info@thewildwestsg.net</w:t>
      </w:r>
    </w:hyperlink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wildwestsg.net/" TargetMode="External"/><Relationship Id="rId3" Type="http://schemas.openxmlformats.org/officeDocument/2006/relationships/hyperlink" Target="mailto:info@thewildwests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2:00Z</dcterms:created>
  <dc:creator>user</dc:creator>
  <dc:description/>
  <cp:keywords/>
  <dc:language>en-US</dc:language>
  <cp:lastModifiedBy>KNI</cp:lastModifiedBy>
  <cp:lastPrinted>2005-07-18T15:18:00Z</cp:lastPrinted>
  <dcterms:modified xsi:type="dcterms:W3CDTF">2009-05-12T08:02:00Z</dcterms:modified>
  <cp:revision>2</cp:revision>
  <dc:subject/>
  <dc:title>DS</dc:title>
</cp:coreProperties>
</file>